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>
          <w:rFonts w:eastAsia="Times New Roman"/>
          <w:color w:val="01B7F2"/>
        </w:rPr>
      </w:r>
    </w:p>
    <w:p>
      <w:pPr>
        <w:pStyle w:val="Heading2"/>
        <w:spacing w:before="28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76065" cy="69342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  <w:color w:val="01B7F2"/>
          <w:sz w:val="42"/>
          <w:szCs w:val="42"/>
        </w:rPr>
      </w:pPr>
      <w:r>
        <w:rPr>
          <w:rFonts w:eastAsia="Times New Roman"/>
          <w:color w:val="01B7F2"/>
          <w:sz w:val="42"/>
          <w:szCs w:val="42"/>
        </w:rPr>
        <w:t>Paket aranžman prevoz + smeštaj 2024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“</w:t>
      </w:r>
      <w:r>
        <w:rPr>
          <w:rFonts w:eastAsia="Times New Roman"/>
          <w:color w:val="FF0000"/>
          <w:sz w:val="40"/>
          <w:szCs w:val="40"/>
        </w:rPr>
        <w:t>Besplatne ležaljke i suncobrane na plaži i bazenu”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08"/>
        <w:gridCol w:w="427"/>
        <w:gridCol w:w="508"/>
        <w:gridCol w:w="508"/>
        <w:gridCol w:w="508"/>
        <w:gridCol w:w="533"/>
        <w:gridCol w:w="508"/>
        <w:gridCol w:w="508"/>
        <w:gridCol w:w="534"/>
        <w:gridCol w:w="508"/>
        <w:gridCol w:w="508"/>
        <w:gridCol w:w="534"/>
        <w:gridCol w:w="508"/>
        <w:gridCol w:w="469"/>
        <w:gridCol w:w="188"/>
        <w:gridCol w:w="577"/>
      </w:tblGrid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/>
                <w:bCs/>
                <w:color w:val="FFFFFF"/>
                <w:kern w:val="0"/>
                <w:sz w:val="40"/>
                <w:szCs w:val="4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kern w:val="0"/>
                <w:sz w:val="22"/>
                <w:szCs w:val="22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kern w:val="0"/>
                <w:sz w:val="22"/>
                <w:szCs w:val="22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kern w:val="0"/>
                <w:sz w:val="22"/>
                <w:szCs w:val="22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kern w:val="0"/>
                <w:sz w:val="22"/>
                <w:szCs w:val="22"/>
              </w:rPr>
              <w:t>AVGUST</w:t>
            </w:r>
          </w:p>
        </w:tc>
        <w:tc>
          <w:tcPr>
            <w:tcW w:w="1742" w:type="dxa"/>
            <w:gridSpan w:val="4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Cs/>
                <w:color w:val="FFFFFF"/>
                <w:kern w:val="0"/>
                <w:sz w:val="22"/>
                <w:szCs w:val="22"/>
              </w:rPr>
              <w:t>SEPTEMBAR</w:t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.09</w:t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</w:t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10</w:t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</w:t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MARE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1/2+2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6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6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8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5</w:t>
            </w: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2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kern w:val="0"/>
              </w:rPr>
              <w:t>5</w:t>
            </w:r>
            <w:r>
              <w:rPr>
                <w:rFonts w:eastAsia="Times New Roman"/>
                <w:kern w:val="0"/>
                <w:lang w:val="sr-Latn-RS"/>
              </w:rPr>
              <w:t>29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kern w:val="0"/>
              </w:rPr>
              <w:t>5</w:t>
            </w:r>
            <w:r>
              <w:rPr>
                <w:rFonts w:eastAsia="Times New Roman"/>
                <w:kern w:val="0"/>
                <w:lang w:val="sr-Latn-RS"/>
              </w:rPr>
              <w:t>2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kern w:val="0"/>
              </w:rPr>
              <w:t>5</w:t>
            </w:r>
            <w:r>
              <w:rPr>
                <w:rFonts w:eastAsia="Times New Roman"/>
                <w:kern w:val="0"/>
                <w:lang w:val="sr-Latn-RS"/>
              </w:rPr>
              <w:t>2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kern w:val="0"/>
              </w:rPr>
              <w:t>5</w:t>
            </w:r>
            <w:r>
              <w:rPr>
                <w:rFonts w:eastAsia="Times New Roman"/>
                <w:kern w:val="0"/>
                <w:lang w:val="sr-Latn-RS"/>
              </w:rPr>
              <w:t>29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7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5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40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340</w:t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0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25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8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28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289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28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28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289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2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5</w:t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34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3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39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399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39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39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sr-Latn-RS"/>
              </w:rPr>
            </w:pPr>
            <w:r>
              <w:rPr>
                <w:rFonts w:eastAsia="Times New Roman"/>
                <w:color w:val="191E23"/>
                <w:kern w:val="0"/>
                <w:lang w:val="sr-Latn-RS"/>
              </w:rPr>
              <w:t>399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42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1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B6DD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5</w:t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D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EZER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47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7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5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12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27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41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2</w:t>
            </w: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6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4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9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28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01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13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3</w:t>
            </w: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6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6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6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2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12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GRAND MILANO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1/2+2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8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8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8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2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7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5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11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3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39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7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9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7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2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27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3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3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3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8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43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1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CEM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8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1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8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6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8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7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4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3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VAROL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8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1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6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8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7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4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3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MFORA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8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1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6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6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8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5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7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5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4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8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3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YUK BERK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1/2+2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7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88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1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7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57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5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5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5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4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YUK BERK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1/2+2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LL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3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0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45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7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3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15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1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1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95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8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05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 HB-ALL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2.Dete od 0-6 godina ili Dete od 6-12 godina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6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2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4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5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2.Dete od 0-6 godina ili Dete od 6-12 godina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LL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2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2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47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4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9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3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5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3. ili 4. odrasla osoba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6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9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5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7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3. ili 4. odrasla osoba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LL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9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47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8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99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9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9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81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5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2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SARIMSAKLI</w:t>
            </w:r>
          </w:p>
        </w:tc>
        <w:tc>
          <w:tcPr>
            <w:tcW w:w="5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AJ</w:t>
            </w:r>
          </w:p>
        </w:tc>
        <w:tc>
          <w:tcPr>
            <w:tcW w:w="1549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N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JUL</w:t>
            </w:r>
          </w:p>
        </w:tc>
        <w:tc>
          <w:tcPr>
            <w:tcW w:w="1550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AVGUST</w:t>
            </w:r>
          </w:p>
        </w:tc>
        <w:tc>
          <w:tcPr>
            <w:tcW w:w="116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SEPTEMBAR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MUSHO 4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1/2,1/2+1, 1/3, 1/3+1, 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LL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3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6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36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6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24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4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4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06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62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75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41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56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93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37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4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4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28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56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6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2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2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1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3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8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97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9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97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72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71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36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OTEL</w:t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us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5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6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6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četak smene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.05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</w:r>
          </w:p>
        </w:tc>
        <w:tc>
          <w:tcPr>
            <w:tcW w:w="123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raj smene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6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6.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9.07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.07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8.08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.08.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.09.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7.09.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7.09.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97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roj noćenja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oći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ERGIZ 3*</w:t>
            </w:r>
          </w:p>
        </w:tc>
        <w:tc>
          <w:tcPr>
            <w:tcW w:w="808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2,1/2+1, 1/3, 1/3+1, 1/2+2</w:t>
            </w:r>
          </w:p>
        </w:tc>
        <w:tc>
          <w:tcPr>
            <w:tcW w:w="4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HB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9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1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4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504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50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3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5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/1 soba na upit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1.Dete od 0-6 godin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7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2.Dete od 0-6 godina ili Dete od 6-12 godina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2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30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5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</w:rPr>
              <w:t>2</w:t>
            </w: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79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5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95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0</w:t>
            </w:r>
          </w:p>
        </w:tc>
        <w:tc>
          <w:tcPr>
            <w:tcW w:w="5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40</w:t>
            </w:r>
          </w:p>
        </w:tc>
        <w:tc>
          <w:tcPr>
            <w:tcW w:w="5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30</w:t>
            </w:r>
          </w:p>
        </w:tc>
        <w:tc>
          <w:tcPr>
            <w:tcW w:w="65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10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3. ili 4. odrasla osoba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15</w:t>
            </w:r>
          </w:p>
        </w:tc>
        <w:tc>
          <w:tcPr>
            <w:tcW w:w="533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4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kern w:val="0"/>
                <w:lang w:val="en-US"/>
              </w:rPr>
              <w:t>379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5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405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80</w:t>
            </w:r>
          </w:p>
        </w:tc>
        <w:tc>
          <w:tcPr>
            <w:tcW w:w="53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30</w:t>
            </w:r>
          </w:p>
        </w:tc>
        <w:tc>
          <w:tcPr>
            <w:tcW w:w="508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310</w:t>
            </w:r>
          </w:p>
        </w:tc>
        <w:tc>
          <w:tcPr>
            <w:tcW w:w="65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285</w:t>
            </w:r>
          </w:p>
        </w:tc>
        <w:tc>
          <w:tcPr>
            <w:tcW w:w="5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spacing w:lineRule="atLeast" w:line="300" w:before="0" w:after="0"/>
        <w:jc w:val="center"/>
        <w:rPr/>
      </w:pPr>
      <w:r>
        <w:rPr/>
        <w:t xml:space="preserve"> </w:t>
      </w:r>
    </w:p>
    <w:p>
      <w:pPr>
        <w:pStyle w:val="Heading4"/>
        <w:spacing w:lineRule="atLeast" w:line="300" w:before="0" w:after="0"/>
        <w:jc w:val="center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lineRule="atLeast" w:line="263" w:beforeAutospacing="0" w:before="0" w:afterAutospacing="0" w:after="225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D3E52"/>
          <w:spacing w:val="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1B7F2"/>
          <w:spacing w:val="0"/>
          <w:sz w:val="28"/>
          <w:szCs w:val="28"/>
        </w:rPr>
        <w:t>POPUSTI SU URAČUNATI U TAB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pPr w:vertAnchor="text" w:horzAnchor="margin" w:tblpXSpec="center" w:leftFromText="180" w:rightFromText="180" w:tblpY="-809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981"/>
        <w:gridCol w:w="992"/>
        <w:gridCol w:w="824"/>
        <w:gridCol w:w="3174"/>
        <w:gridCol w:w="575"/>
      </w:tblGrid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lasci iz svih gradova</w:t>
            </w:r>
          </w:p>
        </w:tc>
        <w:tc>
          <w:tcPr>
            <w:tcW w:w="1973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Doplate na cene iz paket aranžmana</w:t>
            </w:r>
          </w:p>
        </w:tc>
        <w:tc>
          <w:tcPr>
            <w:tcW w:w="82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Bus polasci</w:t>
            </w:r>
          </w:p>
        </w:tc>
        <w:tc>
          <w:tcPr>
            <w:tcW w:w="3174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Mesto polaska</w:t>
            </w:r>
          </w:p>
        </w:tc>
        <w:tc>
          <w:tcPr>
            <w:tcW w:w="575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  <w:kern w:val="0"/>
              </w:rPr>
              <w:t>Vreme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Novi Sad-Beograd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(min. 4 osobe)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 25€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 2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Novi Sad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Žel. stanica Lokomotiva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0:3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eograd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Beograd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arking ulaz u sajam ispred hale 3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:0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Kolari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Kolari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Isključenje za Smederevo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:35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 xml:space="preserve">Kraljevo-Pojat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(min. 4 osobe)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2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20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ojate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Cena sa transverom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žarevac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ožarevac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Isključenje za Požarevac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2:45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Velika Plana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V.Plana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Jugopetrolova pumpa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3:0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atočina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Batočina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Benzinska pumpa kod kapije Šumadija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3:2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Jagodina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Jagodina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Koral pumpa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3:35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Ćuprija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Ćuprija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Motel pored auto puta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3:45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araćin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araćin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Motel Tito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3:5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Pojate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10€ ADL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5€ CHD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ojate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Restoran Evropa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4:0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Bor-Paraći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(min. 4 osobe)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20€ ADL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+20€ CHD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araćin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Cena sa transverom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Aleksinac</w:t>
            </w:r>
          </w:p>
        </w:tc>
        <w:tc>
          <w:tcPr>
            <w:tcW w:w="981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992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82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Aleksinac</w:t>
            </w:r>
          </w:p>
        </w:tc>
        <w:tc>
          <w:tcPr>
            <w:tcW w:w="3174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Jugopetrol pumpa</w:t>
            </w:r>
          </w:p>
        </w:tc>
        <w:tc>
          <w:tcPr>
            <w:tcW w:w="575" w:type="dxa"/>
            <w:tcBorders/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4:20h</w:t>
            </w:r>
          </w:p>
        </w:tc>
      </w:tr>
      <w:tr>
        <w:trPr/>
        <w:tc>
          <w:tcPr>
            <w:tcW w:w="2479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</w:rPr>
              <w:t>Niš/Pirot</w:t>
            </w:r>
          </w:p>
        </w:tc>
        <w:tc>
          <w:tcPr>
            <w:tcW w:w="9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/</w:t>
            </w:r>
          </w:p>
        </w:tc>
        <w:tc>
          <w:tcPr>
            <w:tcW w:w="8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Niš</w:t>
            </w:r>
          </w:p>
        </w:tc>
        <w:tc>
          <w:tcPr>
            <w:tcW w:w="317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Parking kod Tempa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  <w:kern w:val="0"/>
              </w:rPr>
              <w:t>15:00h</w:t>
            </w:r>
          </w:p>
        </w:tc>
      </w:tr>
    </w:tbl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/>
      </w:pPr>
      <w:r>
        <w:rPr/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 za 3. odraslu osobu u 1/3 je 30%, u 1/3+1 je minimum 3.2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I ZA DECU važe uz (dve odrasle osobe):</w:t>
        <w:br/>
        <w:t>Deca: 0-6 besplatno, 6-12 godina Placaju 50% (dvoje dece 0-6 g. placa se za jedno dete 50%)</w:t>
        <w:br/>
        <w:t>Buyuk Berk 4* deca od 0-7 godina gratis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Mare: Family I connection sobe na upit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Buyuk Berk family rooms minimum 3.5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eastAsia="Times New Roman" w:cs="Arial" w:ascii="Arial" w:hAnsi="Arial"/>
          <w:b/>
          <w:color w:val="01B7F2"/>
        </w:rPr>
        <w:t>Akcijske cene:Mogućnost plaćanja do kraja godine bez uvećanja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 od 25 EUR-a.</w:t>
      </w:r>
      <w:r>
        <w:rPr>
          <w:rFonts w:ascii="Lato" w:hAnsi="Lato"/>
          <w:color w:val="838383"/>
          <w:sz w:val="18"/>
          <w:szCs w:val="18"/>
          <w:shd w:fill="FFFFFF" w:val="clear"/>
        </w:rPr>
        <w:t xml:space="preserve"> </w:t>
      </w:r>
      <w:r>
        <w:rPr>
          <w:rFonts w:ascii="Lato" w:hAnsi="Lato"/>
          <w:sz w:val="22"/>
          <w:szCs w:val="22"/>
          <w:shd w:fill="FFFFFF" w:val="clear"/>
        </w:rPr>
        <w:t>Doplata za 2 spojena mesta po želji putnika moguća je samo uz prethodnu potvrdu od strane agencije po ceni dečije karte prevoza (70 eura).Za spajanje 2 smene putnika u hotelu cena druge smene se racuna sosptveni prevoz i cena decije karte u iznosu od 70 eura + teritorijalna doplata iz odredjenih gradova u zavisnosti iz kog mesta se polazi.Takvi zahtevi se podnose i uplaćuju prilikom prijave aranžman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 xml:space="preserve">Preko AD zabrana na plate kod javnih društva plaćanja su moguća samo za rate po izvršenoj usluzi, tako što se uplati akontacija od 30%ostatak u gotovini u jednakim mesečnim ratama do svakog 10, 20 ili 30. u mesecu zavisnosti od početka prve uplate,po kursu Narodne Banke Srbije na dan uplate. </w:t>
      </w:r>
      <w:r>
        <w:rPr/>
        <w:t>Mogućnost plaćanja do kraja godine bez uvećanja zakljucno sa 20.12.202</w:t>
      </w:r>
      <w:r>
        <w:rPr>
          <w:lang w:val="sr-Latn-RS"/>
        </w:rPr>
        <w:t>4</w:t>
      </w:r>
      <w:bookmarkStart w:id="0" w:name="_GoBack"/>
      <w:bookmarkEnd w:id="0"/>
      <w:r>
        <w:rPr/>
        <w:t>.</w:t>
      </w:r>
    </w:p>
    <w:p>
      <w:pPr>
        <w:pStyle w:val="Normal"/>
        <w:spacing w:beforeAutospacing="1" w:afterAutospacing="1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  <w:hyperlink r:id="rId3">
        <w:r>
          <w:rPr>
            <w:rStyle w:val="InternetLink"/>
            <w:rFonts w:cs="Garamond"/>
          </w:rPr>
          <w:t>mpstrend@mts.rs</w:t>
        </w:r>
      </w:hyperlink>
      <w:r>
        <w:rPr>
          <w:rStyle w:val="InternetLink"/>
          <w:rFonts w:cs="Garamond"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BAA34C-6853-4F27-8D2F-8A68695AC76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028</Words>
  <Characters>11561</Characters>
  <CharactersWithSpaces>13562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2:00Z</dcterms:created>
  <dc:creator>Aleksandra Stojiljkovic</dc:creator>
  <dc:description/>
  <dc:language>en-US</dc:language>
  <cp:lastModifiedBy>Mps Trend</cp:lastModifiedBy>
  <cp:lastPrinted>2023-04-26T13:13:00Z</cp:lastPrinted>
  <dcterms:modified xsi:type="dcterms:W3CDTF">2024-07-08T10:5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7489A6AE4C5783F18570634F4FCC_12</vt:lpwstr>
  </property>
  <property fmtid="{D5CDD505-2E9C-101B-9397-08002B2CF9AE}" pid="3" name="KSOProductBuildVer">
    <vt:lpwstr>1033-12.2.0.17152</vt:lpwstr>
  </property>
</Properties>
</file>